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49686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8.2019</w:t>
        <w:tab/>
        <w:tab/>
        <w:tab/>
        <w:tab/>
        <w:tab/>
        <w:t>Нетішин</w:t>
        <w:tab/>
        <w:tab/>
        <w:tab/>
        <w:tab/>
        <w:t>№ 60/40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8/200/О від 22 серпня            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                       частини 5 статті 60, Закону України «Про місцеве самоврядування в Україні», заяви директора КП НМР «Агенція місцевого розвитку» від 21 червня 2019 року № 14, Нетішинська міська рада  в и р і ш и л 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8/200/О від 22 серпня 2016 року, якою продовжити термін дії договору оренди на </w:t>
      </w:r>
      <w:r>
        <w:rPr>
          <w:color w:val="000000"/>
          <w:sz w:val="28"/>
          <w:szCs w:val="28"/>
          <w:lang w:val="uk-UA"/>
        </w:rPr>
        <w:t>два роки одинадцять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до проєкту рішення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</w:t>
      </w:r>
      <w:r>
        <w:rPr>
          <w:b/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              № 8/200/О від 22 серпня 2016 року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продовження строку дії договору оренди </w:t>
      </w:r>
      <w:r>
        <w:rPr>
          <w:sz w:val="28"/>
          <w:szCs w:val="28"/>
          <w:lang w:val="uk-UA"/>
        </w:rPr>
        <w:t>індивідуально визначеного (нерухомого або іншого) майна, що належить до комунальної власності територіальної громади міста Нетішина № 8/200/О від 22 серпня 2016 року, укладеного між Фондом комунального майна міста Нетішина та КП НМР «Агенція місцевого розвитку»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2:00Z</dcterms:created>
  <dc:creator>Depviddil</dc:creator>
  <dc:description/>
  <cp:keywords/>
  <dc:language>en-US</dc:language>
  <cp:lastModifiedBy>Depviddil</cp:lastModifiedBy>
  <cp:lastPrinted>2019-08-19T10:11:00Z</cp:lastPrinted>
  <dcterms:modified xsi:type="dcterms:W3CDTF">2019-08-19T07:12:00Z</dcterms:modified>
  <cp:revision>6</cp:revision>
  <dc:subject/>
  <dc:title>УКРАЇНА</dc:title>
</cp:coreProperties>
</file>